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1186135763"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VIII </w:t>
        <w:tab/>
        <w:t xml:space="preserve">numero 6 </w:t>
        <w:tab/>
        <w:t>mese di agosto-settembre 2015</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o sito UICI e novità per lavoro e mobil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Scuola e disabili: sostegno ancora in cris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Un importante progetto nelle scuo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Sagra della Giare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contro genitori e indennità di frequen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xml:space="preserve">- Gita all’Expo e presentazione applicazion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portello autonomia e corsi di O/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xml:space="preserve">- Corsi di nuoto anno 2015 - 2016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orsi di informatica al vi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ena al buio sabato 31 otto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ando del XXIV° Concorso Nazionale di Poes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xml:space="preserve">- Assemblea dei soci di novembre – Lotteria di Santa Luci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portelli Bancomat accessibili Unicredit -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Continua da pag. 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rPr>
      </w:pPr>
      <w:r>
        <w:rPr>
          <w:b/>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pPr>
      <w:r>
        <w:rPr>
          <w:bCs/>
          <w:sz w:val="22"/>
          <w:szCs w:val="22"/>
        </w:rPr>
        <w:t>I pomeriggi di lunedì, martedì, giovedì  e venerdì</w:t>
      </w:r>
      <w:r>
        <w:rPr>
          <w:sz w:val="22"/>
          <w:szCs w:val="22"/>
        </w:rPr>
        <w:t xml:space="preserve">                      </w:t>
        <w:tab/>
        <w:tab/>
      </w:r>
      <w:r>
        <w:rPr>
          <w:bCs/>
          <w:sz w:val="22"/>
          <w:szCs w:val="22"/>
        </w:rPr>
        <w:t xml:space="preserve">Ore   15.00 -  19,00    </w:t>
      </w:r>
      <w:r>
        <w:rPr>
          <w:b/>
          <w:bCs/>
          <w:sz w:val="22"/>
        </w:rPr>
        <w:t xml:space="preserve">                                                                                   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rPr>
          <w:b/>
          <w:b/>
          <w:bCs/>
        </w:rPr>
      </w:pPr>
      <w:r>
        <w:rPr>
          <w:b/>
          <w:bCs/>
        </w:rPr>
      </w:r>
    </w:p>
    <w:p>
      <w:pPr>
        <w:pStyle w:val="Normal"/>
        <w:jc w:val="both"/>
        <w:rPr/>
      </w:pPr>
      <w:r>
        <w:rPr/>
        <w:t>Ben ritrovati con il nostro notiziario, il primo dopo la pausa estiva, come sempre con tante novità e tanti articoli da leggere. Ci siamo lasciati a luglio dopo l’uscita del nostro periodico con alcune settimane davvero intense: sono state preparate le copie de “La nostra voce” per il deposito legale che viene fatto ogni sei mesi, è stato predisposto e inviato il progetto per il fondo di solidarietà, è stato composto l’elenco dei premi della lotteria e sono stati mandati in stampa i biglietti, sono stati raccolti, confezionati e ordinati gli oltre 600 premi per la pesca della Giareda. Dopo la riapertura a settembre, la segreteria si è occupata da subito della gestione delle pratiche patronali rimaste in sospeso ed è ripartita l’attività dell’ambulatorio oculistico, si sono rese necessarie alcune verifiche anagrafiche di nominativi inviati dall’INPS e sono stati predisposti i documenti di alcuni volontari che hanno concluso il loro servizio presso l’associazione; sono state controllate e protocollate la corrispondenza e la posta elettronica, effettuata la contabilità mensile e le chiusure trimestrali per la verifica dei sindaci revisori, svolti i colloqui di selezione per i volontari del bando straordinario del servizio civile e predisposto il nuovo progetto per il bando ordinario. Sono state altresì inviate le richieste per la Sagra della Giareda, di San Prospero e Santa Caterina, è stato organizzato l’allestimento dello stand in corso Garibaldi e pianificati i turni dei volontari. Non da poco il lavoro di comunicazione e programmazione del progetto nelle scuole, che ha comportato la predisposizione e l’invio di numerose lettere a medici, scuole, comuni e altri enti locali, USL e club Lions, la ricerca di sponsor per la copertura delle spese, la richiesta di preventivi e la scelta del materiale e della strumentazione da impiegare per lo screening e l’attività informativa, lo svolgimento di molti incontri sia in sezione che fuori sede. Tra le iniziative più rilevanti aperte ai soci ricordiamo la riuscitissima pedalata del 19 luglio a Cacciola di Scandiano, il terzo incontro dello sportello autonomia e l’avvio dei corsi di O/M, la gita ad Expo, la pianificazione dei corsi di informatica, l’incontro dei genitori con gli istruttori di attività motoria per minori. Grande impulso è stato dato all’attività comunicativa con l’aggiornamento costante della pagina Fb e la costruzione del nuovo sito internet; come detto più sotto, ottimi anche i risultati sul fronte lavoro e mobilità derivanti dai continui e costanti incontri con i referenti del Centro per l’Impiego e gli Amministratori locali. Nella speranza di averVi incuriositi almeno un po’, vi lascio alla lettura del notiziario invitandoVi a contattare la sezione per qualsiasi necessità.</w:t>
      </w:r>
    </w:p>
    <w:p>
      <w:pPr>
        <w:pStyle w:val="Normal"/>
        <w:jc w:val="both"/>
        <w:rPr/>
      </w:pPr>
      <w:r>
        <w:rPr/>
        <w:t>Il Presidente prov.le Dott.ssa Chiara Tirelli</w:t>
      </w:r>
    </w:p>
    <w:p>
      <w:pPr>
        <w:pStyle w:val="Normal"/>
        <w:jc w:val="both"/>
        <w:rPr/>
      </w:pPr>
      <w:r>
        <w:rPr/>
      </w:r>
    </w:p>
    <w:p>
      <w:pPr>
        <w:pStyle w:val="Normal"/>
        <w:jc w:val="both"/>
        <w:rPr/>
      </w:pPr>
      <w:r>
        <w:rPr/>
      </w:r>
    </w:p>
    <w:p>
      <w:pPr>
        <w:pStyle w:val="Heading1"/>
        <w:rPr>
          <w:b/>
          <w:b/>
        </w:rPr>
      </w:pPr>
      <w:r>
        <w:rPr>
          <w:b/>
        </w:rPr>
        <w:t>NUOVO SITO UICI E NOVITÀ PER LAVORO E MOBILITÀ</w:t>
      </w:r>
    </w:p>
    <w:p>
      <w:pPr>
        <w:pStyle w:val="Normal"/>
        <w:jc w:val="both"/>
        <w:rPr>
          <w:b/>
          <w:b/>
        </w:rPr>
      </w:pPr>
      <w:r>
        <w:rPr>
          <w:b/>
        </w:rPr>
      </w:r>
    </w:p>
    <w:p>
      <w:pPr>
        <w:pStyle w:val="Normal"/>
        <w:jc w:val="both"/>
        <w:rPr/>
      </w:pPr>
      <w:r>
        <w:rPr/>
        <w:t>Con molto piacere comunichiamo ai soci che da pochissimi giorni è on line il nuovo sito UICI www.uicre.it, totalmente rinnovato nella struttura e nei contenuti; da sottolineare che la pagina web è stata pensata sia per essere pienamente fruibile da non vedenti ed ipovedenti, sia per essere una vetrina delle attività associative per tutti coloro che desiderano conoscere la nostra sezione. Nella home page una breve presentazione dell’associazione, nonché i link alle notizie più rilevanti e ai numeri più recenti del notiziario; tra le pagine interne troviamo informazioni su chi siamo, cosa facciamo, le attività ed i corsi, le convenzioni per i soci, i contatti utili per ausili e autonomia, le news, i comunicati e la rassegna stampa, i recapiti e molto altro. Invito tutti a navigare nel nuovo sito e comunicarci qualsiasi difficoltà o suggerimento utile per migliorarlo ulteriormente.</w:t>
      </w:r>
    </w:p>
    <w:p>
      <w:pPr>
        <w:pStyle w:val="Normal"/>
        <w:jc w:val="both"/>
        <w:rPr/>
      </w:pPr>
      <w:r>
        <w:rPr/>
        <w:t>Ottime le notizie sul fronte lavoro: dopo la pubblicazione della graduatoria aggiornata dei centralinisti non vedenti nello scorso mese di giugno, ben due sono i nostri soci che sono stati avviati al lavoro in queste settimane; Manfredi Romel presso l’ASMN e Massaro Luca presso il Comune di Reggio Emilia. Un grosso in bocca al lupo ad entrambi per l’impegno che li attende e la responsabilità di essere occupati presso due dei maggiori enti della nostra città.</w:t>
      </w:r>
    </w:p>
    <w:p>
      <w:pPr>
        <w:pStyle w:val="Normal"/>
        <w:jc w:val="both"/>
        <w:rPr/>
      </w:pPr>
      <w:r>
        <w:rPr/>
        <w:t>Da ultimo, vogliamo informare i lettori di alcuni importanti risultati ottenuti grazie alla costante partecipazione ai tavoli del progetto Reggio Città Senza Barriere: con l’entrata in vigore dell’orario invernale del trasporto pubblico, sugli autobus sono ora in funzione sintesi vocali con messaggi più chiari e comprensibili; Seta ha inoltre acquistato 10 nuovi mezzi totalmente accessibili, che saranno a breve in funzione sulle linee urbane in sostituzione dei mezzi più vecchi e sull’intera linea 9 in particolare. Stanziati dal Comune i soldi per dare avvio alla sistemazione di Piazza Prampolini, al fine di creare due corsie di passaggio perpendicolari tra loro che consentano alle persone a mobilità ridotta di attraversare in sicurezza e autonomia lo spazio aperto della piazza. Sbloccata anche l’annosa questione dell’interscambio presso l’ex Caserma Zucchi: già acquistata dal Comune la pavimentazione tattile, che sarà posizionata a fine mese all’interno del piazzale congiungendo via Allegri con via Franchetti a completamento del percorso già esistente in Piazza della Vittoria. Fondamentali per quest’ultimo risultato i numerosi sopralluoghi fatti dal Criba e dai tecnici del Comune, ai quali l’Unione è sempre stata invitata ed ha partecipato con competenza tramite la referente per mobilità e barriere Loredana unitamente ad altri soci.</w:t>
      </w:r>
    </w:p>
    <w:p>
      <w:pPr>
        <w:pStyle w:val="Normal"/>
        <w:jc w:val="both"/>
        <w:rPr/>
      </w:pPr>
      <w:r>
        <w:rPr/>
      </w:r>
    </w:p>
    <w:p>
      <w:pPr>
        <w:pStyle w:val="Normal"/>
        <w:jc w:val="both"/>
        <w:rPr/>
      </w:pPr>
      <w:r>
        <w:rPr/>
      </w:r>
    </w:p>
    <w:p>
      <w:pPr>
        <w:pStyle w:val="Heading1"/>
        <w:rPr>
          <w:b/>
          <w:b/>
        </w:rPr>
      </w:pPr>
      <w:r>
        <w:rPr>
          <w:b/>
        </w:rPr>
        <w:t>SCUOLA E DISABILI: SOSTEGNO ANCORA IN CRISI</w:t>
      </w:r>
    </w:p>
    <w:p>
      <w:pPr>
        <w:pStyle w:val="Normal"/>
        <w:jc w:val="both"/>
        <w:rPr/>
      </w:pPr>
      <w:r>
        <w:rPr/>
        <w:t xml:space="preserve"> </w:t>
      </w:r>
    </w:p>
    <w:p>
      <w:pPr>
        <w:pStyle w:val="Normal"/>
        <w:jc w:val="both"/>
        <w:rPr/>
      </w:pPr>
      <w:r>
        <w:rPr/>
        <w:t>Un altro allarme per la scuola e per il diritto all’inclusione scolastica delle persone con disabilità. “L’anno scolastico è iniziato ma già rileviamo ritardi nella nomina delle supplenze per gli insegnanti di sostegno, con ciò che questo comporta in termini di inclusione scolastica delle persone con disabilità”. Questa la denuncia del Presidente della FISH, ma non è tutto. “Il numero degli insegnanti di sostegno attualmente in servizio presso la scuola pubblica è di 115.000; un numero ritenuto sufficiente a coprire le esigenze di sostegno che riguardano circa 220.000 studenti con disabilità. Tuttavia vi è una questione cronica: circa 35.000 di questi insegnanti non hanno mai svolto alcun percorso di formazione o di specializzazione. La questione non è tanto numerica, ma piuttosto di qualità dell’azione di sostegno che presuppone preparazione e professionalità che non si inventano.” In tal senso la FISH chiede l’attivazione e la strutturazione consolidata di percorsi di aggiornamento: in particolare, come obbligatorio, per tutti i neo-assunti ma anche per i docenti già in servizio privi di specializzazione.</w:t>
      </w:r>
    </w:p>
    <w:p>
      <w:pPr>
        <w:pStyle w:val="Normal"/>
        <w:jc w:val="both"/>
        <w:rPr/>
      </w:pPr>
      <w:r>
        <w:rPr/>
      </w:r>
    </w:p>
    <w:p>
      <w:pPr>
        <w:pStyle w:val="Normal"/>
        <w:jc w:val="both"/>
        <w:rPr/>
      </w:pPr>
      <w:r>
        <w:rPr/>
      </w:r>
    </w:p>
    <w:p>
      <w:pPr>
        <w:pStyle w:val="Heading1"/>
        <w:rPr>
          <w:b/>
          <w:b/>
        </w:rPr>
      </w:pPr>
      <w:r>
        <w:rPr>
          <w:b/>
        </w:rPr>
        <w:t xml:space="preserve">UN IMPORTANTE PROGETTO NELLE SCUOLE </w:t>
      </w:r>
    </w:p>
    <w:p>
      <w:pPr>
        <w:pStyle w:val="Normal"/>
        <w:jc w:val="both"/>
        <w:rPr>
          <w:b/>
          <w:b/>
        </w:rPr>
      </w:pPr>
      <w:r>
        <w:rPr>
          <w:b/>
        </w:rPr>
      </w:r>
    </w:p>
    <w:p>
      <w:pPr>
        <w:pStyle w:val="Normal"/>
        <w:jc w:val="both"/>
        <w:rPr/>
      </w:pPr>
      <w:r>
        <w:rPr/>
        <w:t>La nostra sezione provinciale UICI, con il Patrocinio della Provincia di Reggio Emilia ed il contributo della Fondazione Pietro Manodori, propone per l’anno scolastico 2015/2016 il progetto “Iniziamo dalla prevenzione e formazione dei più piccoli per costruire un futuro migliore ai disabili”, rivolto alle 53 scuole primarie, 44 statali e 9 paritarie dell’intero territorio provinciale. L’idea nasce dall’esigenza di “fare cultura sull’handicap” e favorire l’integrazione civile e sociale delle persone con difficoltà visive, tenendo conto degli ottimi risultati di precedenti esperienze e del costante confronto con le Amministrazioni locali e gli enti collegati, in primis l’USL. Lo scopo del progetto è potenziare l'attività di sensibilizzazione e di prevenzione delle malattie oculari tramite un programma di screening della vista volto ad individuare le principali problematiche visive legate alla fascia di età dei 5/6 anni, nonché proporre una specifica attività di informazione/formazione sulla prevenzione delle malattie oculari e sull'utilizzo dei cani-guida per non vedenti come cani da assistenza. Alle classi prime coinvolte (250 circa per un potenziale di oltre 5500 bambini), oltre all'attività di screening, saranno infatti rivolti incontri della durata di 30 minuti circa, aventi ad oggetto le principali regole da seguire per prevenire le malattie legate alla vista (corretta alimentazione, postura sui banchi di scuola, comportamenti da evitare, eccetera) con proiezione di slide e video dedicati; potendo usufruire di spazi ampi, agli incontri potranno partecipare anche altre classi di alunni più grandi. Se si avesse poi a disposizione uno spazio idoneo (ad esempio un cortile o una palestra), potranno essere organizzate dimostrazioni pratiche del lavoro dei cani-guida per non vedenti, grazie alla presenza di alcuni di questi preziosi animali nel nostro territorio e alla collaborazione con un istruttore di orientamento/mobilità e addestratore cinofilo. Scopo degli incontri è quello di trasmettere le conoscenze di base sulle principali problematiche visive e far conoscere l’esistenza dei cani da assistenza ai più piccoli, in modo da rispettarne il ruolo e facilitarne il compito, favorendo l’autonomia dei non vedenti e le loro possibilità di spostarsi e muoversi in sicurezza. Al fine di supportare e completare il servizio di screening svolto, ormai da un ventennio, dalla Neuropsichiatria Infantile dell’USL sui bambini di 3 anni - andando ad operare in particolar modo su quei soggetti che non hanno frequentato le scuole dell’infanzia, su coloro che si sono trasferiti di recente nella nostra Provincia e sui bambini stranieri - lo screening verrà svolto da personale specializzato (medici oculisti, ortottisti e optometristi) sugli alunni che frequenteranno il 1° anno delle scuole primarie, con particolare attenzione anche agli alunni segnalati dagli Istituti stessi. I risultati delle visite saranno elaborati e resi noti alle USL ed agli Enti competenti. A tutte le famiglie che daranno la propria adesione all’iniziativa, sarà rilasciata un’apposita comunicazione esplicativa nonché una scheda con i risultati del controllo oculistico effettuato. Ai bambini che risulteranno positivi ai test sarà consigliata una visita completa, da svolgersi presso l’oculista di fiducia od eventualmente presso il nostro ambulatorio di Corso Garibaldi 26 a Reggio Emilia. Le attività proposte, totalmente gratuite sia per gli istituti sia per le famiglie, comprendono anche la consegna di un poster appositamente prodotto ad ogni plesso scolastico, di materiale informativo ad ogni insegnante e di un depliant illustrato corredato di dvd a cartoni animati a ciascun alunno. Il progetto, che ad oggi ha già ottenuto il patrocinio della Provincia di Reggio Emilia e dei Comuni di Cadelbosco di Sopra, Campagnola Emilia, Canossa, Castellarano, Correggio, Fabbrico, Gualtieri, Rio Saliceto, Rolo, Rubiera e San Polo, oltre che a tutte le amministrazioni locali, è stato inviato ai 53 Istituti Comprensivi statali e parificati del nostro territorio nel mese di giugno e sta ricevendo ogni giorno nuove adesioni. Hanno già dato positivo riscontro gli Istituti di Campagnola-Rio Saliceto, Casalgrande e S. Dorotea, Fabbrico-Rolo, Gualtieri-Boretto, Guastalla e S. Orsola, Luzzara, Novellara, Poviglio-Brescello, Reggio Emilia Manzoni, Reggio Emilia Pertini 1 e Pertini 2, Reggiolo, San Polo-Canossa, Scandiano 1 e Toano. Un progetto molto impegnativo e molto ambizioso che ci occuperà per molti mesi e che prenderà avvio in questi giorni, augurandoci possiate condividerlo e farlo conoscere nel caso lavoriate o abbiate figli o nipoti che frequentano la scuola primaria.</w:t>
      </w:r>
    </w:p>
    <w:p>
      <w:pPr>
        <w:pStyle w:val="Normal"/>
        <w:jc w:val="both"/>
        <w:rPr/>
      </w:pPr>
      <w:r>
        <w:rPr/>
      </w:r>
    </w:p>
    <w:p>
      <w:pPr>
        <w:pStyle w:val="Normal"/>
        <w:jc w:val="both"/>
        <w:rPr/>
      </w:pPr>
      <w:r>
        <w:rPr/>
      </w:r>
    </w:p>
    <w:p>
      <w:pPr>
        <w:pStyle w:val="Heading1"/>
        <w:rPr>
          <w:b/>
          <w:b/>
        </w:rPr>
      </w:pPr>
      <w:r>
        <w:rPr>
          <w:b/>
        </w:rPr>
        <w:t>SAGRA DELLA GIAREDA</w:t>
      </w:r>
    </w:p>
    <w:p>
      <w:pPr>
        <w:pStyle w:val="Normal"/>
        <w:jc w:val="both"/>
        <w:rPr>
          <w:b/>
          <w:b/>
        </w:rPr>
      </w:pPr>
      <w:r>
        <w:rPr>
          <w:b/>
        </w:rPr>
      </w:r>
    </w:p>
    <w:p>
      <w:pPr>
        <w:pStyle w:val="Normal"/>
        <w:jc w:val="both"/>
        <w:rPr/>
      </w:pPr>
      <w:r>
        <w:rPr/>
        <w:t>Lo stand allestito nei giorni dal 3 all’8 settembre scorso in occasione della Sagra della Giareda di Reggio Emilia, avente lo scopo di distribuire materiale informativo e raccogliere fondi a favore della sezione, ha dato un esito molto positivo anche grazie al bel tempo che è stato costante durante l’intera settimana, consentendo l’assegnazione di tutti i premi messi in palio nella pesca di beneficenza; un sentito ringraziamento a Loredana, a Rena, alle dipendenti  e a tutti i soci, gli amici e i volontari che hanno contribuito alla buona riuscita dell’iniziativa e all’allestimento dello stand.</w:t>
      </w:r>
    </w:p>
    <w:p>
      <w:pPr>
        <w:pStyle w:val="Normal"/>
        <w:jc w:val="both"/>
        <w:rPr/>
      </w:pPr>
      <w:r>
        <w:rPr/>
      </w:r>
    </w:p>
    <w:p>
      <w:pPr>
        <w:pStyle w:val="Normal"/>
        <w:jc w:val="both"/>
        <w:rPr/>
      </w:pPr>
      <w:r>
        <w:rPr/>
      </w:r>
    </w:p>
    <w:p>
      <w:pPr>
        <w:pStyle w:val="Heading1"/>
        <w:rPr>
          <w:b/>
          <w:b/>
        </w:rPr>
      </w:pPr>
      <w:r>
        <w:rPr>
          <w:b/>
        </w:rPr>
        <w:t>INCONTRO GENITORI E INDENNITÀ DI FREQUENZA</w:t>
      </w:r>
    </w:p>
    <w:p>
      <w:pPr>
        <w:pStyle w:val="Normal"/>
        <w:jc w:val="both"/>
        <w:rPr>
          <w:b/>
          <w:b/>
        </w:rPr>
      </w:pPr>
      <w:r>
        <w:rPr>
          <w:b/>
        </w:rPr>
      </w:r>
    </w:p>
    <w:p>
      <w:pPr>
        <w:pStyle w:val="Normal"/>
        <w:jc w:val="both"/>
        <w:rPr/>
      </w:pPr>
      <w:r>
        <w:rPr/>
        <w:t>Lo scorso sabato 12 settembre si è tenuto in sezione un altro importante incontro del gruppo genitori, al quale hanno partecipato numerose famiglie dei nostri minori soci e non soci. Oggetto del confronto, sollecitato più volte dai genitori stessi, è stata l’attività riabilitativa e motoria che può essere fatta con bambini e ragazzi disabili visivi ad integrazione del percorso scolastico. Relatori d’eccezione gli istruttori Aniomap Simona Roca e Sebastiano Presti, che hanno anche presentato il progetto “Faccio io 2”, promosso e finanziato dall’I.Ri.Fo.R. Regionale e al quale diverse famiglie hanno deciso di prendere parte. Ringraziando tutti i genitori per la loro presenza e lo spirito costruttivo con cui si confrontano ogni volta sui temi prioritari per la crescita dei loro figli, ricordo che la sezione resta a disposizione per l’invio telematico del certificato rilasciato dalla scuola all’INPS al fine dell’erogazione dell’indennità di frequenza o per la verifica della permanenza dei requisiti e l’inoltro dell’eventuale istanza di riconoscimento. Si precisa da subito che l’indennità di frequenza spetta ai minori di 18 anni sin dall’asilo nido se invalidi o decimisti, non invece se ventesimisti o ciechi assoluti.</w:t>
      </w:r>
    </w:p>
    <w:p>
      <w:pPr>
        <w:pStyle w:val="Normal"/>
        <w:jc w:val="both"/>
        <w:rPr/>
      </w:pPr>
      <w:r>
        <w:rPr/>
      </w:r>
    </w:p>
    <w:p>
      <w:pPr>
        <w:pStyle w:val="Normal"/>
        <w:jc w:val="both"/>
        <w:rPr/>
      </w:pPr>
      <w:r>
        <w:rPr/>
      </w:r>
    </w:p>
    <w:p>
      <w:pPr>
        <w:pStyle w:val="Heading1"/>
        <w:rPr>
          <w:b/>
          <w:b/>
        </w:rPr>
      </w:pPr>
      <w:r>
        <w:rPr>
          <w:b/>
        </w:rPr>
        <w:t xml:space="preserve">GITA ALL’EXPO E PRESENTAZIONE APPLICAZIONE </w:t>
      </w:r>
    </w:p>
    <w:p>
      <w:pPr>
        <w:pStyle w:val="Normal"/>
        <w:jc w:val="both"/>
        <w:rPr>
          <w:b/>
          <w:b/>
        </w:rPr>
      </w:pPr>
      <w:r>
        <w:rPr>
          <w:b/>
        </w:rPr>
      </w:r>
    </w:p>
    <w:p>
      <w:pPr>
        <w:pStyle w:val="Normal"/>
        <w:jc w:val="both"/>
        <w:rPr/>
      </w:pPr>
      <w:r>
        <w:rPr/>
        <w:t>Riportiamo di seguito la comunicazione del Presidente Regionale inerente la conferenza stampa del 24 settembre presso l’Expo di Milano, svolta durante la seconda giornata della nostra gita al sito espositivo. Molto partecipata l’iniziativa e grande la soddisfazione dei presenti, che hanno ringraziato la Presidente per l’opportunità di visitare l’Expo, nonostante il clima avverso delle prime ore, per fortuna mitigato dal caldo e dal sole  di giovedì. Ricordiamo che l’applicazione, chiamata “UICI Expo Emilia Facile” può essere scaricata gratuitamente ed è pienamente accessibile ai non vedenti.</w:t>
      </w:r>
    </w:p>
    <w:p>
      <w:pPr>
        <w:pStyle w:val="Normal"/>
        <w:jc w:val="both"/>
        <w:rPr/>
      </w:pPr>
      <w:r>
        <w:rPr/>
        <w:t>Cari Amici, il Consiglio Regionale Emilia-Romagna dell’Unione Italiana dei Ciechi e degli Ipovedenti, unitamente al Centro interregionale del Libro Parlato di Modena, hanno collaborato con la Regione, attraverso l’Assessorato alla Cultura, per promuovere alcune iniziative volte a rendere accessibile anche alle persone non vedenti ed ipovedenti gli spazi che EXPO ha riservato all’Emilia-Romagna. Ci siamo occupati di fornire indicazioni per l’allestimento del giardino sensoriale, prestandoci gratuitamente a stampare in braille i cartelli descrittivi delle singole piante. Inoltre abbiamo realizzato, con l’apporto di un nostro collaboratore ingegnere informatico, un’applicazione che consente ai privi della vista la piena fruizione dello schermo interattivo touch screen, offrendo loro la possibilità di selezionare e di ascoltare tutti i testi ivi presenti, che verrà presentata in data 24 settembre. Nella stessa giornata, permetteremo ai visitatori che lo desidereranno di compiere una forte esperienza sensoriale, che si sostanzierà nel metterli nelle stesse condizioni di un non vedente mediante una benda e nell’invitarli a camminare per un breve percorso al buio, seguiti da un nostro istruttore di autonomia e mobilità con l’ausilio del bastone bianco. Poiché queste iniziative costituiscono un significativo esempio di inclusione sociale, rappresentando un virtuoso modello di efficaci sinergie tra le Associazioni e l’Ente, e poiché in specifico quella dell’applicazione risulta unica all’interno della manifestazione, invito le Sezioni che non abbiano già programmato visite organizzate per la data sopraindicata, ad attivarsi per garantire la presenza di una propria rappresentanza presso la piazzetta dell’Emilia-Romagna in data 24 settembre. Tengo a segnalarvi che la conferenza stampa per la presentazione della App, con la partecipazione del Presidente della Regione Stefano Bonaccini, avverrà intorno alle ore 14:00.</w:t>
      </w:r>
    </w:p>
    <w:p>
      <w:pPr>
        <w:pStyle w:val="Normal"/>
        <w:jc w:val="both"/>
        <w:rPr/>
      </w:pPr>
      <w:r>
        <w:rPr/>
        <w:t>Avv. Stefano Tortini - Presidente UICI Emilia-Romagna</w:t>
      </w:r>
    </w:p>
    <w:p>
      <w:pPr>
        <w:pStyle w:val="Normal"/>
        <w:jc w:val="both"/>
        <w:rPr/>
      </w:pPr>
      <w:r>
        <w:rPr/>
      </w:r>
    </w:p>
    <w:p>
      <w:pPr>
        <w:pStyle w:val="Normal"/>
        <w:jc w:val="both"/>
        <w:rPr/>
      </w:pPr>
      <w:r>
        <w:rPr/>
      </w:r>
    </w:p>
    <w:p>
      <w:pPr>
        <w:pStyle w:val="Heading1"/>
        <w:rPr>
          <w:b/>
          <w:b/>
        </w:rPr>
      </w:pPr>
      <w:r>
        <w:rPr>
          <w:b/>
        </w:rPr>
        <w:t>SPORTELLO AUTONOMIA E CORSI DI O/M</w:t>
      </w:r>
    </w:p>
    <w:p>
      <w:pPr>
        <w:pStyle w:val="Normal"/>
        <w:jc w:val="both"/>
        <w:rPr>
          <w:b/>
          <w:b/>
        </w:rPr>
      </w:pPr>
      <w:r>
        <w:rPr>
          <w:b/>
        </w:rPr>
      </w:r>
    </w:p>
    <w:p>
      <w:pPr>
        <w:pStyle w:val="Normal"/>
        <w:jc w:val="both"/>
        <w:rPr/>
      </w:pPr>
      <w:r>
        <w:rPr/>
        <w:t>Considerate le numerose richieste pervenute in sezione e nell’ottica di potenziare i servizi per soci e non soci, mercoledì 30 settembre dalle 15:30 alle 18:00, sarà ancora a disposizione di tutti un istruttore di Orientamento e Mobilità ed addestratore di Cani Guida, che riceverà previo appuntamento nei locali sezionali. L’attivazione dello sportello informativo e di consulenza è finalizzata a progettare interventi individuali che, partendo da un primo colloquio informativo/conoscitivo tra responsabile ed utente, individui le azioni necessarie a guadagnare, o riguadagnare, un buon livello di autonomia attraverso lezioni mirate di “orientamento e mobilità”, “autonomia domestica” ed “autonomia personale”. Siamo felici di informare che il primo progetto presentato e accolto dall’I.Ri.Fo.R. centrale per un corso di O/M rivolto a 4 soci ha preso avvio lo scorso 31 agosto. Dopo molti anni che nella nostra Provincia non vengono svolti corsi di tal genere per mancanza di copertura finanziaria, riteniamo questo risultato un ottimo auspicio per il futuro.</w:t>
      </w:r>
    </w:p>
    <w:p>
      <w:pPr>
        <w:pStyle w:val="Normal"/>
        <w:jc w:val="both"/>
        <w:rPr/>
      </w:pPr>
      <w:r>
        <w:rPr/>
      </w:r>
    </w:p>
    <w:p>
      <w:pPr>
        <w:pStyle w:val="Normal"/>
        <w:jc w:val="both"/>
        <w:rPr/>
      </w:pPr>
      <w:r>
        <w:rPr/>
      </w:r>
    </w:p>
    <w:p>
      <w:pPr>
        <w:pStyle w:val="Heading1"/>
        <w:rPr>
          <w:b/>
          <w:b/>
        </w:rPr>
      </w:pPr>
      <w:r>
        <w:rPr>
          <w:b/>
        </w:rPr>
        <w:t>CORSI DI NUOTO ANNO 2015-2016</w:t>
      </w:r>
    </w:p>
    <w:p>
      <w:pPr>
        <w:pStyle w:val="Normal"/>
        <w:jc w:val="both"/>
        <w:rPr>
          <w:b/>
          <w:b/>
        </w:rPr>
      </w:pPr>
      <w:r>
        <w:rPr>
          <w:b/>
        </w:rPr>
      </w:r>
    </w:p>
    <w:p>
      <w:pPr>
        <w:pStyle w:val="Normal"/>
        <w:jc w:val="both"/>
        <w:rPr/>
      </w:pPr>
      <w:r>
        <w:rPr/>
        <w:t>L’A.S.D. Tricolore informa che sono aperte le iscrizioni ai corsi di nuoto e acquagym per adulti, bambini e persone disabili presso la piscina comunale di via Melato a Reggio; l’attività sportiva, iniziata lunedì 14 settembre, si concluderà venerdì 10 giugno 2016. Il tesseramento alla società è obbligatorio ed ha un costo di euro 10 compresa l’assicurazione; l’abbonamento può essere fatto per l’intero anno o trimestrale. I corsi riservati ai disabili si svolgono in orario serale nei giorni di lunedì, mercoledì e venerdì nella piscina da 25 metri e in orario pomeridiano nei giorni di martedì, giovedì, venerdì e sabato nella piscina da 50 metri. Per maggiori info e iscrizioni contattare i numeri 0522-360421 o 334-6100616.</w:t>
      </w:r>
    </w:p>
    <w:p>
      <w:pPr>
        <w:pStyle w:val="Normal"/>
        <w:jc w:val="both"/>
        <w:rPr/>
      </w:pPr>
      <w:r>
        <w:rPr/>
      </w:r>
    </w:p>
    <w:p>
      <w:pPr>
        <w:pStyle w:val="Normal"/>
        <w:jc w:val="both"/>
        <w:rPr/>
      </w:pPr>
      <w:r>
        <w:rPr/>
      </w:r>
    </w:p>
    <w:p>
      <w:pPr>
        <w:pStyle w:val="Heading1"/>
        <w:rPr>
          <w:b/>
          <w:b/>
        </w:rPr>
      </w:pPr>
      <w:r>
        <w:rPr>
          <w:b/>
        </w:rPr>
        <w:t>CORSI DI INFORMATICA AL VIA</w:t>
      </w:r>
    </w:p>
    <w:p>
      <w:pPr>
        <w:pStyle w:val="Normal"/>
        <w:jc w:val="both"/>
        <w:rPr>
          <w:b/>
          <w:b/>
        </w:rPr>
      </w:pPr>
      <w:r>
        <w:rPr>
          <w:b/>
        </w:rPr>
      </w:r>
    </w:p>
    <w:p>
      <w:pPr>
        <w:pStyle w:val="Normal"/>
        <w:jc w:val="both"/>
        <w:rPr/>
      </w:pPr>
      <w:r>
        <w:rPr/>
        <w:t xml:space="preserve">Come già comunicato agli interessati, la sede centrale dell’I.Ri.Fo.R. ha approvato e parzialmente finanziato i progetti per i due corsi di informatica presentati dalla nostra sezione, che prenderanno avvio rispettivamente sabato 03 ottobre e sabato 07 o 14 novembre. I corsi di informatica verranno svolti in sede e avranno la durata di 24 ore ciascuno, suddivise in 3 giorni,  aperti ad un massimo di 4 partecipanti. Alla fine di ciascun corso, superato un test, sarà rilasciato un attestato di frequenza nonché una dispensa disponibile in vari formati. </w:t>
      </w:r>
    </w:p>
    <w:p>
      <w:pPr>
        <w:pStyle w:val="Normal"/>
        <w:jc w:val="both"/>
        <w:rPr/>
      </w:pPr>
      <w:r>
        <w:rPr/>
      </w:r>
    </w:p>
    <w:p>
      <w:pPr>
        <w:pStyle w:val="Normal"/>
        <w:jc w:val="both"/>
        <w:rPr/>
      </w:pPr>
      <w:r>
        <w:rPr/>
      </w:r>
    </w:p>
    <w:p>
      <w:pPr>
        <w:pStyle w:val="Heading1"/>
        <w:rPr>
          <w:b/>
          <w:b/>
        </w:rPr>
      </w:pPr>
      <w:r>
        <w:rPr>
          <w:b/>
        </w:rPr>
        <w:t>CENA AL BUIO SABATO 31 OTTOBRE</w:t>
      </w:r>
    </w:p>
    <w:p>
      <w:pPr>
        <w:pStyle w:val="Normal"/>
        <w:jc w:val="both"/>
        <w:rPr>
          <w:b/>
          <w:b/>
        </w:rPr>
      </w:pPr>
      <w:r>
        <w:rPr>
          <w:b/>
        </w:rPr>
      </w:r>
    </w:p>
    <w:p>
      <w:pPr>
        <w:pStyle w:val="Normal"/>
        <w:jc w:val="both"/>
        <w:rPr/>
      </w:pPr>
      <w:r>
        <w:rPr/>
        <w:t>A grandissima richiesta e con molto piacere, Vi annunciamo che sabato 31 Ottobre, presso le Cantine Casali in via delle Scuole 7 a Pratissolo di Scandiano, la Sezione organizzerà la prima Cena al Buio dopo la pausa estiva. L’evento si svolgerà con la preziosa collaborazione delle stesse Cantine Casali e dei Ragazzi di CaccioLAnoia, ed inizierà alle ore 20:00 (è raccomandata la massima puntualità). Al prezzo di € 27,00 per gli adulti ed € 15,00 per i bambini, degusteremo antipasti misti, un bis di primi, secondo con contorno, dolce, bevande e caffè inclusi, il tutto in un ambiente oscurato e decisamente originale! E dato che sarà la Notte di Halloween, ci saranno durante la cena streghe, streghette e stregoni a fare qualche scherzetto e qualche dispettuccio per una serata all’insegna della sensibilizzazione, della buona compagnia, vino eccellente, cibo eccezionale e un po’ di… paura! Alla fine della cena saranno proposti giochi di gruppo a premi, visita guidata della Cantina con degustazione; consigliamo a tutti il costume di Halloween! Sono disponibili menu speciali per celiaci o intolleranti, da segnalare al momento della prenotazione. Prenotazione obbligatoria entro il 27 ottobre; per informazioni contattare Mauro al 347-1472858 o Chiara al 339-8753553. Vi aspettiamo numerosi, mascherati e carichi!</w:t>
      </w:r>
    </w:p>
    <w:p>
      <w:pPr>
        <w:pStyle w:val="Normal"/>
        <w:jc w:val="both"/>
        <w:rPr/>
      </w:pPr>
      <w:r>
        <w:rPr/>
      </w:r>
    </w:p>
    <w:p>
      <w:pPr>
        <w:pStyle w:val="Normal"/>
        <w:jc w:val="both"/>
        <w:rPr/>
      </w:pPr>
      <w:r>
        <w:rPr/>
      </w:r>
    </w:p>
    <w:p>
      <w:pPr>
        <w:pStyle w:val="Heading1"/>
        <w:rPr>
          <w:b/>
          <w:b/>
        </w:rPr>
      </w:pPr>
      <w:r>
        <w:rPr>
          <w:b/>
        </w:rPr>
        <w:t>BANDO DEL XXIV° CONCORSO NAZIONALE DI POESIA</w:t>
      </w:r>
    </w:p>
    <w:p>
      <w:pPr>
        <w:pStyle w:val="Normal"/>
        <w:jc w:val="both"/>
        <w:rPr>
          <w:b/>
          <w:b/>
        </w:rPr>
      </w:pPr>
      <w:r>
        <w:rPr>
          <w:b/>
        </w:rPr>
      </w:r>
    </w:p>
    <w:p>
      <w:pPr>
        <w:pStyle w:val="Normal"/>
        <w:jc w:val="both"/>
        <w:rPr/>
      </w:pPr>
      <w:r>
        <w:rPr/>
        <w:t>Il Consiglio provinciale della nostra sezione, visti gli incoraggianti risultati degli ultimi anni, ha deliberato di organizzare ancora una volta il Concorso nazionale di poesia riservato ai disabili visivi, giunto ormai alla sua XXIV° edizione, che anche quest’anno vedrà alcune novità importanti tra le quali una nuova location per la cerimonia di premiazione, che si svolgerà presso la Biblioteca comunale Panizzi sabato 12 dicembre prossimo alle ore 10:30. Restando a disposizione per qualsiasi chiarimento, si riporta qui di seguito il bando completo del concorso, invitando i nostri lettori a partecipare numerosi e tenere viva questa tradizione, che anno dopo anno assume sempre maggiore rilevanza per le nostre Istituzioni e tra i poeti stessi.</w:t>
      </w:r>
    </w:p>
    <w:p>
      <w:pPr>
        <w:pStyle w:val="Normal"/>
        <w:jc w:val="both"/>
        <w:rPr/>
      </w:pPr>
      <w:r>
        <w:rPr/>
      </w:r>
    </w:p>
    <w:p>
      <w:pPr>
        <w:pStyle w:val="Normal"/>
        <w:jc w:val="both"/>
        <w:rPr/>
      </w:pPr>
      <w:r>
        <w:rPr/>
        <w:t>Il XXIV° concorso nazionale di poesia è a tema libero.</w:t>
      </w:r>
    </w:p>
    <w:p>
      <w:pPr>
        <w:pStyle w:val="Normal"/>
        <w:jc w:val="both"/>
        <w:rPr/>
      </w:pPr>
      <w:r>
        <w:rPr/>
        <w:t>Il concorso è aperto a tutti i ciechi civili ed ipovedenti gravi con un residuo visivo non superiore ad 1/10 in entrambi gli occhi, soci o non soci dell’Unione Italiana dei Ciechi e degli Ipovedenti e senza limiti di età.</w:t>
      </w:r>
    </w:p>
    <w:p>
      <w:pPr>
        <w:pStyle w:val="Normal"/>
        <w:jc w:val="both"/>
        <w:rPr/>
      </w:pPr>
      <w:r>
        <w:rPr/>
        <w:t xml:space="preserve">Ogni partecipante deve versare un contributo fisso di iscrizione di € 15,00 su c/c/p 14981427, intestato a Unione Italiana dei Ciechi e degli Ipovedenti – corso Garibaldi 26 – 42121 Reggio Emilia, di cui allegherà copia nella busta contenente i dati personali. </w:t>
      </w:r>
    </w:p>
    <w:p>
      <w:pPr>
        <w:pStyle w:val="Normal"/>
        <w:jc w:val="both"/>
        <w:rPr/>
      </w:pPr>
      <w:r>
        <w:rPr/>
        <w:t>Ogni concorrente può inviare  un massimo di due opere, che non devono aver partecipato ad altri concorsi letterari  o a precedenti edizioni di questo concorso e possono essere redatte in scrittura braille o in nero.</w:t>
      </w:r>
    </w:p>
    <w:p>
      <w:pPr>
        <w:pStyle w:val="Normal"/>
        <w:jc w:val="both"/>
        <w:rPr/>
      </w:pPr>
      <w:r>
        <w:rPr/>
        <w:t>Gli elaborati devono pervenire all’Unione Italiana dei Ciechi e degli Ipovedenti sezione di Reggio Emilia, Corso Garibaldi n. 26, inderogabilmente entro le ore 12.00 di venerdì 30 ottobre 2015 ed indicare sul plico il nome del concorso.</w:t>
      </w:r>
    </w:p>
    <w:p>
      <w:pPr>
        <w:pStyle w:val="Normal"/>
        <w:jc w:val="both"/>
        <w:rPr/>
      </w:pPr>
      <w:r>
        <w:rPr/>
        <w:t>Il plico deve contenere le opere, contrassegnate da un motto (o da una sigla) scelto dall’autore e una busta chiusa, recante esternamente lo stesso motto, ma senza indicazione del mittente; all’interno di questa seconda busta devono essere contenuti nuovamente il motto e le generalità complete dell’autore: nome, cognome, età, indirizzo, n° telefonico, e-mail e la dichiarazione di appartenere alla categoria dei disabili visivi con un visus non superiore ad 1/10; questa sezione UICI si riserva in qualsiasi momento di verificare la veridicità di quanto dichiarato mediante richiesta del verbale attestante la minorazione.</w:t>
      </w:r>
    </w:p>
    <w:p>
      <w:pPr>
        <w:pStyle w:val="Normal"/>
        <w:jc w:val="both"/>
        <w:rPr/>
      </w:pPr>
      <w:r>
        <w:rPr/>
        <w:t xml:space="preserve">Le buste con le generalità dei partecipanti saranno aperte solo dopo che la giuria avrà stilato la graduatoria delle opere; ai concorrenti verrà data comunicazione dell’esito del concorso, del luogo e del giorno delle premiazioni, che si terranno presumibilmente sabato 5 o sabato 12  dicembre 2015.  </w:t>
      </w:r>
    </w:p>
    <w:p>
      <w:pPr>
        <w:pStyle w:val="Normal"/>
        <w:jc w:val="both"/>
        <w:rPr/>
      </w:pPr>
      <w:r>
        <w:rPr/>
        <w:t xml:space="preserve">La sezione si riserva il diritto di raccogliere le opere ammesse al concorso in una pubblicazione e di richiedere a tal fine ai partecipanti la versione digitale delle stesse solo a premiazioni avvenute. </w:t>
      </w:r>
    </w:p>
    <w:p>
      <w:pPr>
        <w:pStyle w:val="Normal"/>
        <w:jc w:val="both"/>
        <w:rPr/>
      </w:pPr>
      <w:r>
        <w:rPr/>
        <w:t>Nel concorso saranno premiate le prime 3 opere classificate a giudizio insindacabile della Giuria, nominata dal Consiglio Provinciale dell’Unione Italiana dei Ciechi e degli Ipovedenti di Reggio Emilia, con l’assegnazione dei seguenti premi: I° classificato: € 600,00 e riconoscimento al merito; II°classificato: € 400,00 e riconoscimento al merito; III° classificato: € 200,00 e riconoscimento al merito; la Giuria si riserva inoltre la possibilità di consegnare un riconoscimento speciale ai concorrenti meritevoli.</w:t>
      </w:r>
    </w:p>
    <w:p>
      <w:pPr>
        <w:pStyle w:val="Normal"/>
        <w:jc w:val="both"/>
        <w:rPr/>
      </w:pPr>
      <w:r>
        <w:rPr/>
        <w:t>Per ulteriori informazioni o chiarimenti rivolgersi alla segreteria della Sezione UICI di Reggio Emilia telefono 0522-435656 e-mail uicre@uiciechi.it.</w:t>
      </w:r>
    </w:p>
    <w:p>
      <w:pPr>
        <w:pStyle w:val="Normal"/>
        <w:jc w:val="both"/>
        <w:rPr/>
      </w:pPr>
      <w:r>
        <w:rPr/>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È stato recentemente pubblicato il nuovo bando di ammissione al corso per centralinista – operatore dell’informazione nella comunicazione per l’anno 2016 organizzato dall’Istituto F. Cavazza di Bologna; il corso, della durata di 1200 ore, potrà essere frequentato da 30 allievi, si svolgerà presumibilmente tra febbraio e novembre 2016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21° anno di età, limite ridotto al 18° anno di età per coloro che hanno conseguito il diploma di scuola media superiore. Le domande di ammissione dovranno pervenire entro il 31 ottobre 2015; i candidati, la cui domanda sarà accolta, verranno ammessi a sostenere le prove di selezione che saranno effettuate alla fine del mese di novembre 2015. Per consultare il bando completo del corso e per compilare la modulistica necessaria per l’iscrizione, gli interessati possono contattare la sezione; per informazioni relative allo svolgimento dei corsi, invece,  contattare la Struttura organizzativa (dott. Egidio Sosio, Sig.ra Assunta De Donatis) al numero 051-33.20.90 o all'indirizzo e-mail istituto@cavazza.it</w:t>
      </w:r>
    </w:p>
    <w:p>
      <w:pPr>
        <w:pStyle w:val="Normal"/>
        <w:jc w:val="both"/>
        <w:rPr/>
      </w:pPr>
      <w:r>
        <w:rPr/>
      </w:r>
    </w:p>
    <w:p>
      <w:pPr>
        <w:pStyle w:val="Normal"/>
        <w:jc w:val="both"/>
        <w:rPr/>
      </w:pPr>
      <w:r>
        <w:rPr/>
      </w:r>
    </w:p>
    <w:p>
      <w:pPr>
        <w:pStyle w:val="Heading1"/>
        <w:rPr>
          <w:b/>
          <w:b/>
        </w:rPr>
      </w:pPr>
      <w:r>
        <w:rPr>
          <w:b/>
        </w:rPr>
        <w:t>ASSEMBLEA DEI SOCI DI NOVEMBRE</w:t>
      </w:r>
    </w:p>
    <w:p>
      <w:pPr>
        <w:pStyle w:val="Normal"/>
        <w:jc w:val="both"/>
        <w:rPr>
          <w:b/>
          <w:b/>
        </w:rPr>
      </w:pPr>
      <w:r>
        <w:rPr>
          <w:b/>
        </w:rPr>
      </w:r>
    </w:p>
    <w:p>
      <w:pPr>
        <w:pStyle w:val="Normal"/>
        <w:jc w:val="both"/>
        <w:rPr/>
      </w:pPr>
      <w:r>
        <w:rPr/>
        <w:t>Si informano tutti i soci che si svolgerà nella seconda metà di novembre, presumibilmente sabato 21 o 28 nel pomeriggio, la seconda assemblea annuale dei soci; considerate le tante iniziative ed attività di questi mesi, si invitano tutti i soci a partecipare all’incontro per esprimere le proprie opinioni e dare suggerimenti. Come previsto dallo Statuto, sarà successivamente inviata specifica convocazione per l’assemblea corredata dai documenti posti in discussione.</w:t>
      </w:r>
    </w:p>
    <w:p>
      <w:pPr>
        <w:pStyle w:val="Normal"/>
        <w:jc w:val="both"/>
        <w:rPr/>
      </w:pPr>
      <w:r>
        <w:rPr/>
      </w:r>
    </w:p>
    <w:p>
      <w:pPr>
        <w:pStyle w:val="Normal"/>
        <w:jc w:val="both"/>
        <w:rPr/>
      </w:pPr>
      <w:r>
        <w:rPr/>
      </w:r>
    </w:p>
    <w:p>
      <w:pPr>
        <w:pStyle w:val="Heading1"/>
        <w:rPr>
          <w:b/>
          <w:b/>
        </w:rPr>
      </w:pPr>
      <w:r>
        <w:rPr>
          <w:b/>
        </w:rPr>
        <w:t>LOTTERIA DI SANTA LUCIA</w:t>
      </w:r>
    </w:p>
    <w:p>
      <w:pPr>
        <w:pStyle w:val="Normal"/>
        <w:jc w:val="both"/>
        <w:rPr>
          <w:b/>
          <w:b/>
        </w:rPr>
      </w:pPr>
      <w:r>
        <w:rPr>
          <w:b/>
        </w:rPr>
      </w:r>
    </w:p>
    <w:p>
      <w:pPr>
        <w:pStyle w:val="Normal"/>
        <w:jc w:val="both"/>
        <w:rPr/>
      </w:pPr>
      <w:r>
        <w:rPr/>
        <w:t>Come ormai tradizione e motivati dagli ottimi riscontri degli ultimi anni, anche per il 2015 si è deciso di organizzare la lotteria di Santa Lucia per raccogliere fondi a favore della nostra associazione; l’estrazione sarà effettuata sabato 12 dicembre prossimo alle ore 16:00 ed i premi in palio sono 50 (l’elenco completo è riportato sul retro di ogni biglietto). Per la buona riuscita di questa iniziativa è indispensabile la collaborazione dei soci e delle loro famiglie, affinché possano acquistare alcuni biglietti e distribuirli tra amici e conoscenti; i blocchetti sono disponibili in sezione e possono già essere ritirati, ove possibile si effettuerà anche la consegna a domicilio. Un grazie in anticipo a tutti coloro che vorranno dare il loro aiuto.</w:t>
      </w:r>
    </w:p>
    <w:p>
      <w:pPr>
        <w:pStyle w:val="Normal"/>
        <w:jc w:val="both"/>
        <w:rPr/>
      </w:pPr>
      <w:r>
        <w:rPr/>
      </w:r>
    </w:p>
    <w:p>
      <w:pPr>
        <w:pStyle w:val="Normal"/>
        <w:jc w:val="both"/>
        <w:rPr/>
      </w:pPr>
      <w:r>
        <w:rPr/>
      </w:r>
    </w:p>
    <w:p>
      <w:pPr>
        <w:pStyle w:val="Heading1"/>
        <w:rPr>
          <w:b/>
          <w:b/>
        </w:rPr>
      </w:pPr>
      <w:r>
        <w:rPr>
          <w:b/>
        </w:rPr>
        <w:t>SPORTELLI BANCOMAT ACCESSIBILI UNICREDIT</w:t>
      </w:r>
    </w:p>
    <w:p>
      <w:pPr>
        <w:pStyle w:val="Normal"/>
        <w:jc w:val="both"/>
        <w:rPr>
          <w:b/>
          <w:b/>
        </w:rPr>
      </w:pPr>
      <w:r>
        <w:rPr>
          <w:b/>
        </w:rPr>
      </w:r>
    </w:p>
    <w:p>
      <w:pPr>
        <w:pStyle w:val="Normal"/>
        <w:jc w:val="both"/>
        <w:rPr/>
      </w:pPr>
      <w:r>
        <w:rPr/>
        <w:t>Sperando di fare cosa gradita ai lettori, riportiamo qui di seguito l'elenco degli sportelli Bancomat ATM accessibili dotati di sintesi vocale dell’Istituto Unicredit presenti nella nostra Provincia suddivisi per comune.</w:t>
      </w:r>
    </w:p>
    <w:p>
      <w:pPr>
        <w:pStyle w:val="Normal"/>
        <w:jc w:val="both"/>
        <w:rPr/>
      </w:pPr>
      <w:r>
        <w:rPr/>
        <w:t>Reggio Emilia Via Emilia Santo Stefano 18, Via Bizet 5, Piazza Prampolini 2, Via Medaglie d’Oro della Resistenza 8, Via Gattalupa 2, Via Emilia all’Angelo 16, Via Emilia San Pietro 68, Piazza Del Monte 1; Bagnolo in Piano Via Roma 7; Baiso Via Toschi 25; Boretto Via Trieste 2; Busana Via Libertà 26; Campegine Via Livatino 1; Casalgrande Piazza Martiri 40; Casina Via Caduti della Libertà 18; Castellarano Piazza XX Luglio 1; Castelnovo di Sotto Via Dante Alighieri 3; Castelnovo ne’Monti Via Roma 51; Cavriago Piazza Angelo Zanti 7; Guastalla Via Gonzaga 4; Luzzara Via Marconi 19; Montecchio Emilia Piazza della Repubblica 40; Novellara Piazza Unità D’Italia 26; Poviglio Via Indipendenza 14; Quattro Castella Via Fratelli Cervi 48 Frazione Montecavolo, Via Prampolini 2-B; Rio Saliceto Piazza Carducci 40; Rubiera Via Rustichelli 3; Sant’Ilario d’Enza Piazza Repubblica 7; Scandiano Via Pagliani 11 Frazione Arceto; Viano Via Franchetti 2.</w:t>
      </w:r>
    </w:p>
    <w:p>
      <w:pPr>
        <w:pStyle w:val="Normal"/>
        <w:jc w:val="both"/>
        <w:rPr/>
      </w:pPr>
      <w:r>
        <w:rPr/>
      </w:r>
    </w:p>
    <w:p>
      <w:pPr>
        <w:pStyle w:val="Normal"/>
        <w:jc w:val="both"/>
        <w:rPr/>
      </w:pPr>
      <w:r>
        <w:rPr/>
      </w:r>
    </w:p>
    <w:p>
      <w:pPr>
        <w:pStyle w:val="Heading1"/>
        <w:rPr>
          <w:b/>
          <w:b/>
        </w:rPr>
      </w:pPr>
      <w:r>
        <w:rPr>
          <w:b/>
        </w:rPr>
        <w:t>COMUNICATI U.N.I.Vo.C.</w:t>
      </w:r>
    </w:p>
    <w:p>
      <w:pPr>
        <w:pStyle w:val="Normal"/>
        <w:jc w:val="both"/>
        <w:rPr>
          <w:b/>
          <w:b/>
        </w:rPr>
      </w:pPr>
      <w:r>
        <w:rPr>
          <w:b/>
        </w:rPr>
      </w:r>
    </w:p>
    <w:p>
      <w:pPr>
        <w:pStyle w:val="Normal"/>
        <w:jc w:val="both"/>
        <w:rPr/>
      </w:pPr>
      <w:r>
        <w:rPr/>
        <w:t xml:space="preserve">Il 24 ottobre tutti a Marotta per il pranzo sociale “Pesce, pesce, pesce” partenza da Piazzale Cecati ore 8:00. Si invitano i partecipanti a versare la caparra entro il 02 ottobre p.v. </w:t>
      </w:r>
    </w:p>
    <w:p>
      <w:pPr>
        <w:pStyle w:val="Normal"/>
        <w:jc w:val="both"/>
        <w:rPr/>
      </w:pPr>
      <w:r>
        <w:rPr/>
      </w:r>
    </w:p>
    <w:p>
      <w:pPr>
        <w:pStyle w:val="Normal"/>
        <w:jc w:val="both"/>
        <w:rPr/>
      </w:pPr>
      <w:r>
        <w:rPr/>
        <w:t>A tutti i non vedenti soci e non dell’Unione Italiana dei Ciechi:</w:t>
      </w:r>
    </w:p>
    <w:p>
      <w:pPr>
        <w:pStyle w:val="Normal"/>
        <w:jc w:val="both"/>
        <w:rPr/>
      </w:pPr>
      <w:r>
        <w:rPr/>
        <w:t>Si informa che l’U.N.I.Vo.C. dal 10 Ottobre 2015 parte con il nuovo servizio “Farmaci a Domicilio”. I nostri volontari si recheranno dal medico curante dei soci e non per il ritiro delle ricette, acquisteranno i farmaci e li consegneranno al domicilio degli utenti, i quali rimborseranno gli eventuali costi sostenuti per l’acquisto degli stessi; i farmaci saranno portati entro le 48 ore dalla richiesta a casa degli utenti, che dovranno telefonare al proprio medico informandolo che il ritiro della ricetta verrà effettuato dal nostro volontario. Il servizio è riservato in via sperimentale solo ai non vedenti del Comune di Reggio Emilia e del Comune di Montecchio e deve essere richiesto all’U.N.I.Vo.C. al numero 0522-430745.</w:t>
      </w:r>
    </w:p>
    <w:p>
      <w:pPr>
        <w:pStyle w:val="Normal"/>
        <w:jc w:val="both"/>
        <w:rPr/>
      </w:pPr>
      <w:r>
        <w:rPr/>
        <w:t xml:space="preserve"> </w:t>
      </w:r>
    </w:p>
    <w:p>
      <w:pPr>
        <w:pStyle w:val="Normal"/>
        <w:jc w:val="both"/>
        <w:rPr/>
      </w:pPr>
      <w:r>
        <w:rPr/>
        <w:t>Si comunica che il 09 o il 16 ottobre inizierà il corso di ginnastica dolce al quale potranno partecipare utenti non vedenti. Il corso si svolgerà nei locali dell’U.N.I.Vo.C. dalle ore 15:20 alle ore 16:10.</w:t>
      </w:r>
    </w:p>
    <w:p>
      <w:pPr>
        <w:pStyle w:val="Normal"/>
        <w:jc w:val="both"/>
        <w:rPr/>
      </w:pPr>
      <w:r>
        <w:rPr/>
        <w:t xml:space="preserve"> </w:t>
      </w:r>
    </w:p>
    <w:p>
      <w:pPr>
        <w:pStyle w:val="Normal"/>
        <w:jc w:val="both"/>
        <w:rPr/>
      </w:pPr>
      <w:r>
        <w:rPr/>
        <w:t>Si comunica altresì che nei giorni 22 ottobre, 05 e 19 novembre dalle 15:00 alle 17:00 si svolgeranno dei seminari sull’alimentazione ed attività fisica; gli interessati possono prenotarsi presso l’U.N.I.Vo.C. allo 0522-430745 il prima possibile.</w:t>
      </w:r>
    </w:p>
    <w:p>
      <w:pPr>
        <w:pStyle w:val="Normal"/>
        <w:jc w:val="both"/>
        <w:rPr/>
      </w:pPr>
      <w:r>
        <w:rPr/>
      </w:r>
    </w:p>
    <w:p>
      <w:pPr>
        <w:pStyle w:val="Normal"/>
        <w:ind w:left="5664" w:hanging="0"/>
        <w:jc w:val="both"/>
        <w:rPr/>
      </w:pPr>
      <w:r>
        <w:rPr/>
        <w:t>Il Presidente Eugenio Carlo Colucci</w:t>
      </w:r>
    </w:p>
    <w:p>
      <w:pPr>
        <w:pStyle w:val="Normal"/>
        <w:jc w:val="both"/>
        <w:rPr/>
      </w:pPr>
      <w:r>
        <w:rPr/>
      </w:r>
    </w:p>
    <w:p>
      <w:pPr>
        <w:pStyle w:val="Normal"/>
        <w:jc w:val="both"/>
        <w:rPr/>
      </w:pPr>
      <w:r>
        <w:rPr/>
        <w:t>“</w:t>
      </w:r>
      <w:r>
        <w:rPr/>
        <w:t>Pesce, pesce, pesce”</w:t>
      </w:r>
    </w:p>
    <w:p>
      <w:pPr>
        <w:pStyle w:val="Normal"/>
        <w:jc w:val="both"/>
        <w:rPr/>
      </w:pPr>
      <w:r>
        <w:rPr/>
        <w:t xml:space="preserve"> </w:t>
      </w:r>
      <w:r>
        <w:rPr/>
        <w:t>L’U.N.I.Vo.C. Sezione di Reggio Emilia, l’U.N.I.Vo.C. Sezione di Bologna e l’UICI Sezione di Reggio Emilia organizzano per il giorno sabato 24 ottobre 2015, con pullman granturismo partenza da Reggio Emilia ore 08:00 da Piazzale Cecati destinazione: Bologna ore 09:00 (Autostazione terminal 25), Imola ore 09:30 (casello autostradale), per poi  proseguire per Marotta/Mondolfo e con rientro a Imola/Bologna/Reggio previsto per le ore 20:30 circa, una gita al mare per consumare in allegria un gran pranzo “maxi menu degustazione a base di pesce”. Per informazioni ed adesioni, potete contattarci ai numeri: 0522-430745 oppure 051-334967 cell. 366-1097221 oppure 0522-435656, risponderanno i Presidenti U.N.I.Vo.C. Eugenio Carlo Colucci e il Prof. Mauro Marchesi, per l’UICI il Presidente Dott.ssa Chiara Tirelli. La quota di partecipazione è di Euro 60,00 a persona (minimo 35 partecipanti). è richiesta una caparra di Euro 30,00 a persona al momento dell’iscrizione, che va effettuata  entro il 02 Ottobre 2015 e il saldo entro il 16 Ottobre 2015; la quota richiesta verrà restituita solo nel caso non si dovesse svolgere la gita. Qui di seguito vi proponiamo il menù:</w:t>
      </w:r>
    </w:p>
    <w:p>
      <w:pPr>
        <w:pStyle w:val="Normal"/>
        <w:jc w:val="both"/>
        <w:rPr/>
      </w:pPr>
      <w:r>
        <w:rPr/>
        <w:t xml:space="preserve">Ristorante “LA RIVA da Franco” </w:t>
      </w:r>
    </w:p>
    <w:p>
      <w:pPr>
        <w:pStyle w:val="Normal"/>
        <w:jc w:val="both"/>
        <w:rPr/>
      </w:pPr>
      <w:r>
        <w:rPr/>
        <w:t>Maxi Menù degustazione a base di pesce</w:t>
      </w:r>
    </w:p>
    <w:p>
      <w:pPr>
        <w:pStyle w:val="Normal"/>
        <w:jc w:val="both"/>
        <w:rPr/>
      </w:pPr>
      <w:r>
        <w:rPr/>
        <w:t>Maxi assortimento di antipasti freddi (8 varietà): insalatina di mare con verdure, pesce spada marinato, gamberi in salsa rosa, scampi alla catalana, alici marinate all’arancio, carpaccio di Ricciola, cannocchie lesse, salmone marinato al pepe rosa</w:t>
      </w:r>
    </w:p>
    <w:p>
      <w:pPr>
        <w:pStyle w:val="Normal"/>
        <w:jc w:val="both"/>
        <w:rPr/>
      </w:pPr>
      <w:r>
        <w:rPr/>
        <w:t>Maxi assortimento di antipasti caldi (5 varietà): polenta al profumo di mare, capesante gratinate, sauté  di cozze e vongole, lumachine alla marottese</w:t>
      </w:r>
    </w:p>
    <w:p>
      <w:pPr>
        <w:pStyle w:val="Normal"/>
        <w:jc w:val="both"/>
        <w:rPr/>
      </w:pPr>
      <w:r>
        <w:rPr/>
        <w:t>Tris di primi piatti: ravioli con vellutata di pesce con cassè  di pomodori e ricotta salata, passatelli con calamaretti, mazzancolle e pomodorini, risotto alla pescatora rosso</w:t>
      </w:r>
    </w:p>
    <w:p>
      <w:pPr>
        <w:pStyle w:val="Normal"/>
        <w:jc w:val="both"/>
        <w:rPr/>
      </w:pPr>
      <w:r>
        <w:rPr/>
        <w:t>Sorbetto al limone</w:t>
      </w:r>
    </w:p>
    <w:p>
      <w:pPr>
        <w:pStyle w:val="Normal"/>
        <w:jc w:val="both"/>
        <w:rPr/>
      </w:pPr>
      <w:r>
        <w:rPr/>
        <w:t>Grigliata e frittura dell'Adriatico</w:t>
      </w:r>
    </w:p>
    <w:p>
      <w:pPr>
        <w:pStyle w:val="Normal"/>
        <w:jc w:val="both"/>
        <w:rPr/>
      </w:pPr>
      <w:r>
        <w:rPr/>
        <w:t>Insalata e patate fritte</w:t>
      </w:r>
    </w:p>
    <w:p>
      <w:pPr>
        <w:pStyle w:val="Normal"/>
        <w:jc w:val="both"/>
        <w:rPr/>
      </w:pPr>
      <w:r>
        <w:rPr/>
        <w:t>Dessert, caffè e digestivo della casa, bevande incluse</w:t>
      </w:r>
    </w:p>
    <w:p>
      <w:pPr>
        <w:pStyle w:val="Normal"/>
        <w:jc w:val="both"/>
        <w:rPr/>
      </w:pPr>
      <w:r>
        <w:rPr/>
        <w:t>N.B.: coloro che desiderano consumare un menù a base di carne dovranno segnalarlo anticipatamente; inoltre, per i ragazzi al di sotto dei 12 anni si potrà proporre un menù diversificato a costo ridotto</w:t>
      </w:r>
    </w:p>
    <w:p>
      <w:pPr>
        <w:pStyle w:val="Normal"/>
        <w:jc w:val="both"/>
        <w:rPr/>
      </w:pPr>
      <w:r>
        <w:rPr/>
        <w:t xml:space="preserve"> </w:t>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StrongEmphasis">
    <w:name w:val="Strong"/>
    <w:basedOn w:val="Caratterepredefinitoparagrafo"/>
    <w:qFormat/>
    <w:rPr>
      <w:rFonts w:cs="Times New Roman"/>
      <w:b/>
      <w:bCs/>
    </w:rPr>
  </w:style>
  <w:style w:type="character" w:styleId="VisitedInternetLink">
    <w:name w:val="FollowedHyperlink"/>
    <w:basedOn w:val="Carattere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rFonts w:cs="Times New Roman"/>
      <w:i/>
      <w:iC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1:00Z</dcterms:created>
  <dc:creator>unione italiana ciechi</dc:creator>
  <dc:description/>
  <dc:language>en-US</dc:language>
  <cp:lastModifiedBy>tirelchi</cp:lastModifiedBy>
  <cp:lastPrinted>2015-09-28T07:37:00Z</cp:lastPrinted>
  <dcterms:modified xsi:type="dcterms:W3CDTF">2015-09-28T06:21:00Z</dcterms:modified>
  <cp:revision>2</cp:revision>
  <dc:subject/>
  <dc:title>LA NOSTRA VOCE</dc:title>
</cp:coreProperties>
</file>